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PTC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1PTCP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apporto Ambientale Preliminare</w:t>
      </w:r>
    </w:p>
    <w:p>
      <w:pPr>
        <w:pStyle w:val="Titolo1PTCP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itolo1PTCP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legato n. 1  </w:t>
      </w:r>
    </w:p>
    <w:p>
      <w:pPr>
        <w:pStyle w:val="Titolo1PTC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itolo1PTCP"/>
        <w:rPr>
          <w:rFonts w:ascii="Arial" w:hAnsi="Arial" w:cs="Arial"/>
        </w:rPr>
      </w:pPr>
      <w:r>
        <w:rPr>
          <w:rFonts w:cs="Arial" w:ascii="Arial" w:hAnsi="Arial"/>
        </w:rPr>
        <w:t>QUESTIONARIO GUIDA PER LA STESURA DEI CONTRIBUTI DA PARTE DEI SOGGETTI CONSULTATI</w:t>
      </w:r>
    </w:p>
    <w:p>
      <w:pPr>
        <w:pStyle w:val="Normal"/>
        <w:rPr>
          <w:rFonts w:ascii="Arial" w:hAnsi="Arial" w:cs="Arial"/>
          <w:b/>
          <w:b/>
          <w:bCs/>
          <w:smallCaps/>
          <w:sz w:val="21"/>
          <w:szCs w:val="21"/>
        </w:rPr>
      </w:pPr>
      <w:r>
        <w:rPr>
          <w:rFonts w:cs="Arial" w:ascii="Arial" w:hAnsi="Arial"/>
          <w:b/>
          <w:bCs/>
          <w:smallCaps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questionario ha lo scopo di guidare la stesura delle considerazioni e delle eventuali proposte di integrazioni da parte dei soggetti competenti in materia ambientale consulta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ché è necessario che la prima consultazione indirizzi ad una stesura partecipata e condivisa, definendo adeguatamente la portata ed il livello di dettaglio delle informazioni da includere nel Rapporto Ambientale, si ritiene utile fornire indicazioni sugli aspetti rilevanti per i quali è opportuno ricevere contributi e/o integrazioni puntuali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gni caso, la consultazione può esplicitare tutti gli altri aspetti ritenuti rilevanti purché coerenti e pertinenti ai contenuti del piano /programma e le procedure previste dalla normativa vig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aso di proposte di integrazioni o di segnalazione di ulteriori dati ed informazioni, si invita a fornire in allegato quelli disponibili o segnalare le fonti per una più agevole utilizzazione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e, gli obiettivi ambientali, i riferimenti normativi e delle politiche e strategie ambientali, così come gli indicatori ed i contenuti del quadro ambientale, devono essere considerati in coerenza con il piano/programma e verificati quindi nel contesto di riferimento al pari delle proposte che si ritiene utile formular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43"/>
      </w:tblGrid>
      <w:tr>
        <w:trPr>
          <w:tblHeader w:val="true"/>
          <w:trHeight w:val="445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-19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OLI DI RIFERIMENTO DEL RAPPORTO AMBIENTALE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1296" w:leader="none"/>
              </w:tabs>
              <w:snapToGrid w:val="false"/>
              <w:spacing w:before="240" w:after="60"/>
              <w:ind w:left="1296" w:hanging="12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MANDE GUIDA</w:t>
            </w:r>
          </w:p>
        </w:tc>
      </w:tr>
      <w:tr>
        <w:trPr>
          <w:trHeight w:val="3937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</w:tabs>
              <w:snapToGrid w:val="false"/>
              <w:spacing w:before="240" w:after="60"/>
              <w:ind w:left="34" w:hanging="3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p. 1 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i sensi della normativa vigente, il documento riporta un elenco di soggetti individuati quali autorità con competenze ambientali; tali soggetti sono individuati come referenti per la consultazione del presente documento e del rapporto ambientale nella stesura definitiva.</w:t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Ritenete che i soggetti individuati siano coerenti con quanto previsto dalla normativa ed in relazione ai contenuti ambientali delineati per il PSA di Cortale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Ritenete che quelli individuati siano esaustivi 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Nel caso in cui non siano ritenuti esaustivi, quali altri soggetti suggerite di inserire?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240" w:after="60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.  1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l documento riporta il quadro normativo e programmatico di riferimento (internazionale, nazionale e regionale) per la definizione degli obiettivi ambientali</w:t>
            </w:r>
            <w:r>
              <w:rPr>
                <w:rFonts w:cs="Arial" w:ascii="Arial" w:hAnsi="Arial"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Ritenete condivisibile la schematizzazione del PSA proposta?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Ritenete che l’elenco dei riferimenti normativi e programmatici sia esaustivo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Nel caso in cui si disponga di ulteriori riferimenti utili alla definizione del quadro degli obiettivi di sostenibilità, si invita a fornire le integrazioni ritenute necessar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Ritenete che siano stati presi in esame tutti i piani e programmi territoriali e settoriali più significativi del PSA? </w:t>
            </w:r>
          </w:p>
        </w:tc>
      </w:tr>
      <w:tr>
        <w:trPr>
          <w:trHeight w:val="2993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240" w:after="60"/>
              <w:ind w:left="0" w:firstLine="3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. 2 e 3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 descrizione del contesto ambientale è finalizzata a far emergere aspetti rilevanti dello stato dell’ambiente e pertinenti al piano/programma in oggetto</w:t>
            </w:r>
            <w:r>
              <w:rPr>
                <w:rFonts w:cs="Arial" w:ascii="Arial" w:hAnsi="Arial"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La descrizione del contesto coglie gli aspetti più significativi in termini di criticità ed opportunità? Mette in luce gli aspetti chiave?</w:t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Ritenete che vi siano aspetti rilevanti e/o significativi da approfondire nell’analisi ambientale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240" w:after="60"/>
              <w:ind w:left="0" w:firstLine="3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. 4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  <w:t>La definizione degli obiettivi di sostenibilità Ambientale sono stati settati attraverso un rispetto della coerenza dei piani sovra-ordinati, ma anche in riferimento alle azioni pertinenti del piano stesso</w:t>
            </w:r>
          </w:p>
          <w:p>
            <w:pPr>
              <w:pStyle w:val="Normal"/>
              <w:snapToGrid w:val="false"/>
              <w:ind w:left="6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Ritenete che il sistema degli obiettivi  di protezione ambientale vi sembra esaustivo e corretto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este delle osservazioni alla matrice di correlazione tra obiettivi specifici del PSA e le tematiche ambientali?</w:t>
            </w:r>
          </w:p>
          <w:p>
            <w:pPr>
              <w:pStyle w:val="Normal"/>
              <w:snapToGrid w:val="false"/>
              <w:ind w:left="781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240" w:after="60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p. 5, 6,  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l documento riporta i dati, gli indicatori e la basi informative utili per l’analisi del contesto ambientale.</w:t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Ai fini della procedura di VAS, ritenete utile segnalare eventuali ulteriori disponibilità di banche dati e/o informazioni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Ritenete che l’elenco degli indicatori proposti sia esaustivo e coerente per la valutazione e la successiva fase di monitoraggio dell’attuazione del piano/programma?</w:t>
            </w:r>
          </w:p>
        </w:tc>
      </w:tr>
      <w:tr>
        <w:trPr>
          <w:trHeight w:val="2516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240" w:after="60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. 7-8-9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l documento riporta la valutazione delle alternative, la mitigazione e le compensazioni ed in finale il monitoraggio</w:t>
            </w:r>
          </w:p>
          <w:p>
            <w:pPr>
              <w:pStyle w:val="Normal"/>
              <w:snapToGrid w:val="false"/>
              <w:ind w:left="61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itenete  che la valutazione delle alternative sia stata fatta con coerenza?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itenete che i fattori previsti di mitigazione e compensazione siano fattibili?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Ritenete che il monitoraggio degli effetti del PSA sia sufficientemente organizzato? </w:t>
            </w:r>
          </w:p>
          <w:p>
            <w:pPr>
              <w:pStyle w:val="Normal"/>
              <w:snapToGrid w:val="false"/>
              <w:ind w:left="61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1296" w:leader="none"/>
              </w:tabs>
              <w:snapToGrid w:val="false"/>
              <w:spacing w:before="240" w:after="60"/>
              <w:ind w:left="61" w:right="-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snapToGrid w:val="false"/>
              <w:ind w:left="61" w:right="-2" w:hanging="0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Ai fini dello svolgimento della procedura di valutazione ambientale strategica e delle relative fasi dell'integrazione ambientale ai sensi della normativa vigente, ritenete vi siano suggerimenti e/o aspetti da far emergere o contributi utili da poter fornire?</w:t>
            </w:r>
          </w:p>
          <w:p>
            <w:pPr>
              <w:pStyle w:val="Normal"/>
              <w:snapToGrid w:val="false"/>
              <w:ind w:left="61" w:right="-2" w:hanging="0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61"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61"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61"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61"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61"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61"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61"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6172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5pt" to="485.95pt,2.95pt" stroked="t" o:allowincell="f" style="position:absolute">
              <v:stroke color="#003300" weight="1908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color w:val="003300"/>
        <w:sz w:val="20"/>
        <w:szCs w:val="20"/>
      </w:rPr>
      <w:t xml:space="preserve">pag. </w:t>
    </w:r>
    <w:r>
      <w:rPr>
        <w:rStyle w:val="PageNumber"/>
        <w:rFonts w:cs="Arial" w:ascii="Arial" w:hAnsi="Arial"/>
        <w:i/>
        <w:color w:val="00330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color w:val="003300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  <w:color w:val="003300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color w:val="003300"/>
      </w:rPr>
      <w:t>3</w:t>
    </w:r>
    <w:r>
      <w:rPr>
        <w:rStyle w:val="PageNumber"/>
        <w:sz w:val="20"/>
        <w:i/>
        <w:szCs w:val="20"/>
        <w:rFonts w:cs="Arial" w:ascii="Arial" w:hAnsi="Arial"/>
        <w:color w:val="0033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85900" cy="6197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fficio del Piano, Cortale (Cz)</w:t>
    </w:r>
  </w:p>
  <w:p>
    <w:pPr>
      <w:pStyle w:val="Normal"/>
      <w:ind w:left="2832" w:hanging="0"/>
      <w:jc w:val="center"/>
      <w:rPr/>
    </w:pPr>
    <w:r>
      <w:rPr/>
      <w:t>Via Filippo Turati  - Tel  0968 – 76018 Fax  0968- 755805</w:t>
    </w:r>
  </w:p>
  <w:p>
    <w:pPr>
      <w:pStyle w:val="Normal"/>
      <w:ind w:left="2832" w:hanging="0"/>
      <w:jc w:val="center"/>
      <w:rPr/>
    </w:pPr>
    <w:hyperlink r:id="rId2">
      <w:r>
        <w:rPr>
          <w:rStyle w:val="InternetLink"/>
        </w:rPr>
        <w:t>www.psacortale.it</w:t>
      </w:r>
    </w:hyperlink>
    <w:r>
      <w:rPr/>
      <w:t xml:space="preserve">          </w:t>
    </w:r>
    <w:hyperlink r:id="rId3">
      <w:r>
        <w:rPr>
          <w:rStyle w:val="InternetLink"/>
        </w:rPr>
        <w:t>mail@psacortale.it</w:t>
      </w:r>
    </w:hyperlink>
  </w:p>
  <w:p>
    <w:pPr>
      <w:pStyle w:val="Normal"/>
      <w:ind w:left="2832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5.95pt,9.35pt" stroked="t" o:allowincell="f" style="position:absolute">
              <v:stroke color="#003300" weight="1908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28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DejaVu Sans"/>
      <w:kern w:val="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eastAsia="DejaVu Sans"/>
      <w:kern w:val="2"/>
      <w:sz w:val="24"/>
      <w:szCs w:val="24"/>
    </w:rPr>
  </w:style>
  <w:style w:type="character" w:styleId="Titolo7Carattere">
    <w:name w:val="Titolo 7 Carattere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 Carattere Carattere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DejaVu Sans" w:cs="Tahoma"/>
      <w:kern w:val="2"/>
      <w:sz w:val="20"/>
      <w:szCs w:val="20"/>
      <w:lang w:val="en-US"/>
    </w:rPr>
  </w:style>
  <w:style w:type="paragraph" w:styleId="Titolo1PTCP">
    <w:name w:val="Titolo1_PTCP"/>
    <w:basedOn w:val="Normal"/>
    <w:next w:val="Normal"/>
    <w:qFormat/>
    <w:pPr>
      <w:suppressAutoHyphens w:val="true"/>
      <w:autoSpaceDE w:val="false"/>
      <w:spacing w:lineRule="auto" w:line="360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sacortale.it/" TargetMode="External"/><Relationship Id="rId3" Type="http://schemas.openxmlformats.org/officeDocument/2006/relationships/hyperlink" Target="mailto:mail@psacorta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1:00Z</dcterms:created>
  <dc:creator>MasterX</dc:creator>
  <dc:description/>
  <cp:keywords/>
  <dc:language>en-US</dc:language>
  <cp:lastModifiedBy>SANTORO</cp:lastModifiedBy>
  <dcterms:modified xsi:type="dcterms:W3CDTF">2011-05-23T11:12:00Z</dcterms:modified>
  <cp:revision>13</cp:revision>
  <dc:subject/>
  <dc:title/>
</cp:coreProperties>
</file>